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9.12.2018 № 6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структу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изменения в структуру администрации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от 23.05.2018 № 24 «Об утверждении структуры администрац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подлежит обнародованию на информационных стендах и 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01 янва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Совета депутатов </w:t>
      </w:r>
    </w:p>
    <w:p>
      <w:pPr>
        <w:pStyle w:val="Normal"/>
        <w:rPr/>
      </w:pPr>
      <w:r>
        <w:rPr>
          <w:szCs w:val="28"/>
        </w:rPr>
        <w:t>Кусинского городского поселения</w:t>
        <w:tab/>
        <w:tab/>
        <w:t xml:space="preserve">                                Е.Э. Ю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107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9.12.2018 № 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pt" to="38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6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3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pt" to="45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0.3pt" to="60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3pt" to="73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857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73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090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 по вопросам ЖКХ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оительства 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 по вопросам ЖКХ,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троительства 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875</wp:posOffset>
                </wp:positionV>
                <wp:extent cx="16090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1609090" cy="1494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5875</wp:posOffset>
                </wp:positionV>
                <wp:extent cx="19519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обеспечения муниципальных закупок и правов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обеспечения муниципальных закупок и правовых во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енно-учетный стол (В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енно-учетный стол (В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2pt" to="60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2pt" to="73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380490" cy="694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         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         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4955</wp:posOffset>
                </wp:positionH>
                <wp:positionV relativeFrom="paragraph">
                  <wp:posOffset>46355</wp:posOffset>
                </wp:positionV>
                <wp:extent cx="19519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Юр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Юр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33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45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14947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118745</wp:posOffset>
                </wp:positionV>
                <wp:extent cx="14947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6090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вопрос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вопрос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42875</wp:posOffset>
                </wp:positionV>
                <wp:extent cx="1609090" cy="6946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3.5pt" to="73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13804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pt" to="63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191135</wp:posOffset>
                </wp:positionV>
                <wp:extent cx="14947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609090" cy="808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лагоустройству и развитию 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лагоустройству и развитию 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25730</wp:posOffset>
                </wp:positionV>
                <wp:extent cx="1494790" cy="6946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чёт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чёт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3662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.75pt" to="63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1609090" cy="808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женер по дорожному контролю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женер по дорожному контролю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0655</wp:posOffset>
                </wp:positionH>
                <wp:positionV relativeFrom="paragraph">
                  <wp:posOffset>474980</wp:posOffset>
                </wp:positionV>
                <wp:extent cx="3437890" cy="11518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ные мун. должности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– 1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8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*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 2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7.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ные мун. должности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– 1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ехнический персонал</w:t>
                      </w:r>
                      <w:r>
                        <w:rPr>
                          <w:sz w:val="24"/>
                          <w:szCs w:val="24"/>
                        </w:rPr>
                        <w:t xml:space="preserve"> – 8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*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: 24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160780</wp:posOffset>
                </wp:positionV>
                <wp:extent cx="1723390" cy="6946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а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sus</dc:creator>
  <dc:description/>
  <cp:keywords/>
  <dc:language>en-US</dc:language>
  <cp:lastModifiedBy>Asus</cp:lastModifiedBy>
  <cp:lastPrinted>2018-12-13T09:44:00Z</cp:lastPrinted>
  <dcterms:modified xsi:type="dcterms:W3CDTF">2018-12-13T04:57:00Z</dcterms:modified>
  <cp:revision>38</cp:revision>
  <dc:subject/>
  <dc:title> </dc:title>
</cp:coreProperties>
</file>